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07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И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Г.О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И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06.2018 г. в АПМО поступила жалоба Г.О.В. в отношении адвоката К.И.А. в которой сообщается, что 27.12.2017 г. заявитель обратилась к адвокату и 28.12.2017 г. между ними было заключено соглашение об оказании юридической помощи по административному делу. При заключении соглашения адвокат пояснил, что оно включает следующий перечень услуг: оказание юридической помощи по всем вопросам, возникающим при рассмотрении административного дела, определение правовой позиции, представление интересов в ГИБДД, участие в процессуальных действиях, составление документов, устное консультирование, участие в переговорах. Адвокату было выплачено вознаграждение в размере 60 000 рублей. Однако, впоследствии оказалось, что объём обязательств адвоката меньше, чем оговаривалось первоначально. Адвокат пояснил, что исполнение соглашения предполагает только получение от него устных консультаций (по телефону) и письменных (по вайберу). Иных действий адвокат не выполнял. 26.03.2018 г. адвокат сказал, что поручение выполнено, для его участия в суде требуется заключить ещё одно соглашение и выплатить ему 60 000 рублей. Заявитель была вынуждена обратиться к другому адвока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ретензии, направленной адвокату заявителем 24.05.2018 г.;</w:t>
      </w:r>
    </w:p>
    <w:p>
      <w:pPr>
        <w:pStyle w:val="Normal"/>
        <w:jc w:val="both"/>
        <w:rPr/>
      </w:pPr>
      <w:r>
        <w:rPr/>
        <w:t>- квитанции, подтверждающей оплату заявителем 60 000 рублей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28.12.2018 г., предметом которого является «поручение по защите в органах ГИБДД по факту ДТП, включая: изучение дела, выработку правовой позиции, участие в процессуальных действиях, составление документов, устное консультирование, участие в переговорах сторон»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Заявитель Г.О.В. извещена надлежащим образом о времени и месте рассмотрения дисциплинарного производства, в заседании Комиссии не явила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свои обязательства по соглашению с заявителем выполнил в полном объёме, дважды бы в ГИБДД, проводил переговоры с потерпевшей, консультировал заявителя, ознакомился с заключением экспертизы. Заявитель претензий не предъявляла, а 27.032018 г. заключила с ним соглашение на защиту в су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правки об обращениях адвоката в АНО «Экспертно-криминалистический центр «Судебная экспертиза»;</w:t>
      </w:r>
    </w:p>
    <w:p>
      <w:pPr>
        <w:pStyle w:val="Normal"/>
        <w:jc w:val="both"/>
        <w:rPr/>
      </w:pPr>
      <w:r>
        <w:rPr/>
        <w:t>- листа ознакомления с административным материалом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27.03.2018 г.;</w:t>
      </w:r>
    </w:p>
    <w:p>
      <w:pPr>
        <w:pStyle w:val="Normal"/>
        <w:jc w:val="both"/>
        <w:rPr/>
      </w:pPr>
      <w:r>
        <w:rPr/>
        <w:t>- заявления Г.О.В. об отзыве жалобы.</w:t>
      </w:r>
    </w:p>
    <w:p>
      <w:pPr>
        <w:pStyle w:val="TextBodyIndent"/>
        <w:ind w:hanging="0"/>
        <w:rPr/>
      </w:pPr>
      <w:r>
        <w:rPr>
          <w:rFonts w:eastAsia="Times New Roman"/>
          <w:lang w:val="ru-RU"/>
        </w:rPr>
        <w:t xml:space="preserve">          </w:t>
      </w: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/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Г.О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К.И.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против удовлетворения заявления Г.О.В. об отзыве жалобе и прекращении дисциплинарного производства, не возражал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К.И.А. вследствие отзыва доверителем Г.О.В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7:18:00Z</dcterms:modified>
  <cp:revision>5</cp:revision>
  <dc:subject/>
  <dc:title>ЗАКЛЮЧЕНИЕ  КВАЛИФИКАЦИОННОЙ КОМИССИИ</dc:title>
</cp:coreProperties>
</file>